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ascii="標楷體" w:hAnsi="標楷體" w:cs="標楷體" w:eastAsia="標楷體"/>
          <w:b/>
          <w:color w:val="008000"/>
          <w:sz w:val="44"/>
          <w:szCs w:val="44"/>
        </w:rPr>
        <w:t>正確防火與逃生　生命財產保安全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暗夜惡火釀憾事，令人不勝唏噓，更燒出社會大眾對預防火災及火場逃生的重視。消防單位呼籲，民眾萬一遇到火災，應採取以下措施：滅火、報警、逃生、避難待救，若火勢猛烈仍應以逃生為第一優先，切忌因驚慌而錯失逃生的機會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記住家戶門窗請勿加裝非必要的鐵窗以及阻隔物，應預留逃生出口；一般住家建議加裝獨立式偵煙設備；用電設備平日應隨時檢查，注意是否正常運作；具備滅火器，並且讓家裡每個人都了解滅火器的使用方式，以取得滅火先機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1371600" cy="728980"/>
            <wp:effectExtent l="0" t="0" r="0" b="0"/>
            <wp:wrapTight wrapText="bothSides">
              <wp:wrapPolygon edited="0">
                <wp:start x="7497" y="268"/>
                <wp:lineTo x="4197" y="1107"/>
                <wp:lineTo x="3290" y="2230"/>
                <wp:lineTo x="3290" y="4762"/>
                <wp:lineTo x="2547" y="6154"/>
                <wp:lineTo x="1794" y="8401"/>
                <wp:lineTo x="1641" y="9524"/>
                <wp:lineTo x="-156" y="13733"/>
                <wp:lineTo x="-156" y="14572"/>
                <wp:lineTo x="4197" y="18227"/>
                <wp:lineTo x="5095" y="18227"/>
                <wp:lineTo x="4497" y="20189"/>
                <wp:lineTo x="4796" y="21028"/>
                <wp:lineTo x="5993" y="21313"/>
                <wp:lineTo x="11098" y="21313"/>
                <wp:lineTo x="11696" y="21313"/>
                <wp:lineTo x="13048" y="19066"/>
                <wp:lineTo x="21599" y="14857"/>
                <wp:lineTo x="21599" y="12056"/>
                <wp:lineTo x="20393" y="10932"/>
                <wp:lineTo x="17691" y="9240"/>
                <wp:lineTo x="21445" y="9240"/>
                <wp:lineTo x="21599" y="8132"/>
                <wp:lineTo x="19795" y="4762"/>
                <wp:lineTo x="20393" y="3354"/>
                <wp:lineTo x="19341" y="1391"/>
                <wp:lineTo x="8995" y="268"/>
                <wp:lineTo x="7497" y="2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滅火時要注意一般火災可用水或以濕布覆蓋直接撲滅火勢，若是電器火災則不可取水滅火，應先關掉總開關或拔掉電源線。不幸遇到火警應大聲呼喊，讓家人鄰居及早知道火災發生，以幫忙滅火、打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報案並盡早逃生，報警時應告知詳細火災地址、附近明顯標示物、火災燃燒情形及是否有人受困，讓消防人員快速趕到現場且採取適當搶救措施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遭遇火災，逃生避難原則更要牢記。火場中濃煙是最致命殺手，非不得已勿穿越濃煙區，必要時可以濕毛巾或手帕掩住口鼻，或以防煙袋保護，避免吸入濃煙或有毒氣體，採低姿勢於濃煙中移動。尤應注意者，要離開房間或通過任一道門，一定要先用手背撫摸門板、手把，若感到燙切勿開門，應改採其他逃生路線；若未感到高溫，開門時應先以背頂門，先開啟一條縫感覺是否有熱浪或濃煙，若有則應立即將門關閉，選擇另一條逃生路線。消防局再次提醒民眾，千萬不要搭乘電梯逃生，須利用安全梯及一般樓梯逃生，因此平時保持樓梯暢通更顯重要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最重要的是，避難待救時，應將門關閉，並以濕布或膠布塞住門縫，待在容易獲救的地方（如陽台、窗戶或屋頂平台），打電話或揮動鮮明衣物引起外面的人注意，能給予最快的搶救。若無法期待獲救時，更應力求鎮定，想辦法利用現場物品設法逃生，例如以床單或窗簾做成逃生繩往下攀爬逃生，非到萬不得已絕不可跳樓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16pt;width:476.6pt;height:61.05pt;mso-wrap-style:none;v-text-anchor:middle" type="_x0000_t136">
            <v:path textpathok="t"/>
            <v:textpath on="t" fitshape="t" string="臺中市清水區公所政風室  關心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0:00Z</dcterms:created>
  <dc:creator>ph81</dc:creator>
  <dc:description/>
  <dc:language>en-US</dc:language>
  <cp:lastModifiedBy>童容姿</cp:lastModifiedBy>
  <cp:lastPrinted>2013-08-01T15:55:00Z</cp:lastPrinted>
  <dcterms:modified xsi:type="dcterms:W3CDTF">2016-10-03T07:40:00Z</dcterms:modified>
  <cp:revision>2</cp:revision>
  <dc:subject/>
  <dc:title>正確防火與逃生　生命財產保安全</dc:title>
</cp:coreProperties>
</file>