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48"/>
          <w:szCs w:val="48"/>
        </w:rPr>
        <w:t>政府採購法不當公開底價案例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錯誤行為態樣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誤認廠商報價進入底價，逕行宣布底價案</w:t>
            </w:r>
          </w:p>
        </w:tc>
      </w:tr>
      <w:tr>
        <w:trPr>
          <w:trHeight w:val="5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機關辦理採購案開標作業，該案廠商報價單價高於甲機關底價，惟主持人誤認廠商報價低於底價，進而逕行公開底價宣布決標。嗣主持人發現疏失後立刻聲明廠商報價未進入底價，並依政府採購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宣布廢標，但本案底價已由在場人員知悉，違反政府採購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，案經甲機關考績會決議核予申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處分。</w:t>
            </w:r>
          </w:p>
        </w:tc>
      </w:tr>
      <w:tr>
        <w:trPr>
          <w:trHeight w:val="2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涉及法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政府採購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政府採購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刑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</w:tc>
      </w:tr>
      <w:tr>
        <w:trPr>
          <w:trHeight w:val="5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進措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作法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機關平時即應宣導政府採購法等相關保密規定，並加強採購案件主持人之專業技能與訓練，避免因一時疏失或經驗不足，造成違規洩密情事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機關得針對採購案件主持人開標作業程序，研擬「開標主持人開標流程圖及注意事項」，置於開標室提供主持人參考，以防洩漏底價情事發生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48"/>
          <w:szCs w:val="48"/>
        </w:rPr>
        <w:t>政府採購法不當公開底價案例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錯誤行為態樣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報價低於底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留決標，不慎宣布底價</w:t>
            </w:r>
          </w:p>
        </w:tc>
      </w:tr>
      <w:tr>
        <w:trPr>
          <w:trHeight w:val="5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機關於辦理採購案開標時，因其中最低價投標廠商報價低於甲機關核定之底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甲機關開標主持人與業務單位討論後，決定依政府採購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，宣布保留決標，並請廠商於期限內提出書面說明後始公布底價，惟主持人於宣布保留決標時不慎說出底價，全案經甲機關考績會決議申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處分，並經法務部廉政署以違反刑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移送臺灣士林地方法院檢察署偵辦。</w:t>
            </w:r>
          </w:p>
        </w:tc>
      </w:tr>
      <w:tr>
        <w:trPr>
          <w:trHeight w:val="2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涉及法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政府採購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政府採購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刑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</w:tc>
      </w:tr>
      <w:tr>
        <w:trPr>
          <w:trHeight w:val="5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進措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作法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機關得定期聘請熟稔採購法之講座，舉辦專題課程，或請主持人、採購承辦人或監辦人員參加採購相關訓練，充實政府採購法規知能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機關得針對採購案件主持人注意事項，研擬「開標主持人主持開標流程圖」，置於開標室提供主持人參考，以防洩漏底價情事發生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48"/>
          <w:szCs w:val="48"/>
        </w:rPr>
        <w:t>政府採購法不當公開底價案例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>
          <w:trHeight w:val="8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錯誤行為態樣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超底價保留決標，未決標前宣布底價案</w:t>
            </w:r>
          </w:p>
        </w:tc>
      </w:tr>
      <w:tr>
        <w:trPr>
          <w:trHeight w:val="5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情摘要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甲機關辦理採購案開標作業時，因所有投標廠商之標價均高於底價，經需求單位表示，有辦理政府採購法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最低標價超過底價而不逾預算數決標之緊急採購必要情事，故主持人宣布保留決標，惟因不熟稔採購法令，誤以為須當場告知底價，以免最低標廠商對本案未能決標而存疑，在承辦人建議下，主持人遂當場公布底價，致有違反政府採購法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項規定底價於決標前應予保密之情事。</w:t>
            </w:r>
          </w:p>
        </w:tc>
      </w:tr>
      <w:tr>
        <w:trPr>
          <w:trHeight w:val="2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涉及法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政府採購法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項</w:t>
            </w:r>
          </w:p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政府採購法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</w:t>
            </w:r>
          </w:p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刑法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3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項</w:t>
            </w:r>
          </w:p>
        </w:tc>
      </w:tr>
      <w:tr>
        <w:trPr>
          <w:trHeight w:val="5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改進措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建議作法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450" w:hanging="4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機關平時即應宣導政府採購法等相關保密規定，並加強採購案件主持人之專業技能與訓練，避免因一時疏失或經驗不足，造成違規洩密情事。</w:t>
            </w:r>
          </w:p>
          <w:p>
            <w:pPr>
              <w:pStyle w:val="Normal"/>
              <w:spacing w:lineRule="exact" w:line="680"/>
              <w:ind w:left="450" w:hanging="4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機關得定期聘請熟稔採購法之講座，舉辦專題課程，或請主持人、採購承辦人或監辦人員參加採購相關訓練，充實政府採購法規知能。</w:t>
            </w:r>
          </w:p>
          <w:p>
            <w:pPr>
              <w:pStyle w:val="Normal"/>
              <w:spacing w:lineRule="exact" w:line="680"/>
              <w:ind w:left="450" w:hanging="4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機關得針對各式採購決標情形訂定流程圖或注意事項，提醒辦理採購人員知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1:00Z</dcterms:created>
  <dc:creator>user</dc:creator>
  <dc:description/>
  <cp:keywords/>
  <dc:language>en-US</dc:language>
  <cp:lastModifiedBy>user</cp:lastModifiedBy>
  <cp:lastPrinted>2014-08-14T14:22:00Z</cp:lastPrinted>
  <dcterms:modified xsi:type="dcterms:W3CDTF">2014-08-18T03:21:00Z</dcterms:modified>
  <cp:revision>2</cp:revision>
  <dc:subject/>
  <dc:title>政府採購法不當公開底價案例１</dc:title>
</cp:coreProperties>
</file>