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市清水區公所  年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檢查補助費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碼：        簽證：  預算科目：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管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業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般事務費</w:t>
      </w:r>
      <w:r>
        <w:rPr>
          <w:rFonts w:ascii="標楷體" w:hAnsi="標楷體" w:cs="標楷體" w:eastAsia="標楷體"/>
          <w:color w:val="FFFFFF"/>
        </w:rPr>
        <w:t>務費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02"/>
        <w:gridCol w:w="898"/>
        <w:gridCol w:w="2161"/>
        <w:gridCol w:w="321"/>
        <w:gridCol w:w="1571"/>
        <w:gridCol w:w="911"/>
        <w:gridCol w:w="2482"/>
      </w:tblGrid>
      <w:tr>
        <w:trPr>
          <w:trHeight w:val="668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健康檢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費申請年度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院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814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 　仟    佰　  拾　  元整</w:t>
            </w:r>
          </w:p>
        </w:tc>
      </w:tr>
      <w:tr>
        <w:trPr>
          <w:trHeight w:val="838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 　仟    佰　  拾　  元整</w:t>
            </w:r>
          </w:p>
        </w:tc>
      </w:tr>
      <w:tr>
        <w:trPr>
          <w:trHeight w:val="2102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      健康檢查補助費新台幣　 　 仟      佰　    拾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具領人 　　　  　 　　　　　 （簽章）</w:t>
            </w:r>
          </w:p>
          <w:p>
            <w:pPr>
              <w:pStyle w:val="Normal"/>
              <w:snapToGrid w:val="false"/>
              <w:spacing w:lineRule="exact" w:line="300" w:before="0" w:after="180"/>
              <w:ind w:right="9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39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助理於現職機關學校連續服務滿一年且年滿四十歲，每二年補助一次健康檢查費，每次補助上限為新臺幣三千五百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助理得於補助當年度申請公假一天前往受檢，並應以不影響公務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助理應先自行負擔健康檢查費用，應於完成健康檢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，填寫補助費申請表並檢附醫療院所或機構之健康檢查繳費收據正本，向本室申請補助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內留職停薪者於復職後始得申請健康檢查補助，年度內退休之人員，仍得列為受檢對象，惟應於退休前完成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點所稱四十歲以上人員，指前一年度十二月三十一日止滿四十歲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費用依照每人額度內覈實給予補助，如有超出，由申請人自行負擔。</w:t>
            </w:r>
          </w:p>
        </w:tc>
      </w:tr>
      <w:tr>
        <w:trPr>
          <w:trHeight w:val="429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173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40:00Z</dcterms:created>
  <dc:creator>Administrator</dc:creator>
  <dc:description/>
  <cp:keywords/>
  <dc:language>en-US</dc:language>
  <cp:lastModifiedBy>游凱翔</cp:lastModifiedBy>
  <cp:lastPrinted>2025-07-21T11:37:00Z</cp:lastPrinted>
  <dcterms:modified xsi:type="dcterms:W3CDTF">2025-07-21T03:40:00Z</dcterms:modified>
  <cp:revision>2</cp:revision>
  <dc:subject/>
  <dc:title>臺北縣立海山高級中學教職員健康檢查實施要點</dc:title>
</cp:coreProperties>
</file>