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1418"/>
        <w:gridCol w:w="1673"/>
        <w:gridCol w:w="3623"/>
      </w:tblGrid>
      <w:tr>
        <w:trPr>
          <w:trHeight w:val="900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委   任   書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司行號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統一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所或營業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6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               與               間              調解事件，委任               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  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清水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任 人                        （簽名蓋章）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 任 人                        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 華     民     國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6:00Z</dcterms:created>
  <dc:creator>user</dc:creator>
  <dc:description/>
  <cp:keywords/>
  <dc:language>en-US</dc:language>
  <cp:lastModifiedBy>郭敏媛</cp:lastModifiedBy>
  <cp:lastPrinted>2008-06-13T11:37:00Z</cp:lastPrinted>
  <dcterms:modified xsi:type="dcterms:W3CDTF">2017-02-06T07:21:00Z</dcterms:modified>
  <cp:revision>3</cp:revision>
  <dc:subject/>
  <dc:title>委   任   書</dc:title>
</cp:coreProperties>
</file>